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Maestro, nella Legge, qual è il grande comandamento?</w:t>
      </w:r>
    </w:p>
    <w:p>
      <w:pPr>
        <w:pStyle w:val="Normal"/>
        <w:spacing w:before="0" w:after="120"/>
        <w:jc w:val="center"/>
        <w:rPr/>
      </w:pPr>
      <w:r>
        <w:rPr>
          <w:rFonts w:cs="Arial" w:ascii="Arial" w:hAnsi="Arial"/>
          <w:b/>
          <w:sz w:val="24"/>
          <w:szCs w:val="24"/>
        </w:rPr>
        <w:t>Sabato del comandamento della carità (22 Ottobre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 farisei sono ben determinati a fare cadere Gesù in qualche pronunciamento poco prudente. A loro basta anche una sola parola fuori posto e l’ordine di far scagliare le pietre per la lapidazione sarà subito impartito. La loro stoltezza li ha resi totalmente ciechi. Non sanno che si trovano dinanzi alla Sapienza eterna fattasi carne che vive nella perfetta comunione dello Spirito Santo. È questa la potenza del peccato, quando esso alberga in un cuore: l’ostinazione nel cercare di fare il male all’infinito, senza mai arrendersi, mai fermarsi, mai prendere fiat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Tutte queste prove invece servono perché Cristo Gesù riveli la pienezza della verità del Padre suo. Così da una prova viene al mondo intero una più grande luce. È questa la divina metodologia: vincere sempre con il bene il male, con la verità la falsità, con la giustizia l’ingiustizia, con la carità l’egoismo, con la croce il peccato del mondo. Per fare questo anche noi, abbiamo bisogno della stessa sapienza, intelligenza, carità, amore, pazienza, grazia, giustizia di Cristo Signore.</w:t>
      </w:r>
    </w:p>
    <w:p>
      <w:pPr>
        <w:pStyle w:val="Normal"/>
        <w:tabs>
          <w:tab w:val="clear" w:pos="708"/>
          <w:tab w:val="left" w:pos="851" w:leader="none"/>
          <w:tab w:val="left" w:pos="1418" w:leader="none"/>
        </w:tabs>
        <w:spacing w:before="0" w:after="120"/>
        <w:jc w:val="both"/>
        <w:rPr/>
      </w:pPr>
      <w:r>
        <w:rPr>
          <w:rFonts w:cs="Arial" w:ascii="Arial" w:hAnsi="Arial"/>
        </w:rPr>
        <w:t>Se cresceremo come Lui in sapienza e grazia, anche noi saremo nella reale possibilità di vincere sempre con il bene il male, facendo trionfare nel mondo la divina carità nella pienezza della verità. Purtroppo non cresciamo a sufficienza, e stentiamo nel nostro combattimento spirituale, addirittura soccombendo e cadendo sotto ogni prov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Oggi Gesù ci insegna i due comandamenti della carità: l’amore verso Dio e l’amore verso il prossimo. Dio va amato con tutto il tuo cuore, con tutta la tua anima e con tutta la tua mente. Nel cuore, nell’anima, nella mente deve esserci spazio solo per il nostro Dio. Per fare questo il cuore deve essere puro, senza macchia, imperfezioni, concupiscenza, avarizia, superbia, invidia, senza nessun vizio, adornato di ogni virtù. L’anima deve essere perennemente avvolta con la grazia santificante. Deve risplendere della stessa luce di Dio. La mente deve lasciarsi governare dalla sapienza e intelligenza dello Spirito Santo. È con la sua luce che noi vediamo e agiamo secondo i desideri di Dio ed è con la sua forza che obbediamo ad ogni suo comand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prossimo va amato come noi stessi. Ama se stesso chi si consacra interamente all’obbedienza e all’amore del Signore. Ama se stesso chi costituisce Dio il supremo Soggetto da amare, onorare, ascoltare, cui prestare ogni obbedienza. Amare il prossimo come se stesso e amarlo secondo la stessa volontà di Dio con la quale il Signore mi chiede di amarmi. Gesù amò noi come ha amato se stesso. Lui ha amato se stesso facendosi olocausto per il Padre e per tutti noi. Ha consumato se stesso per noi. Ha offerto la sua vita in vece nostra. Così si ama il prossimo come noi stessi.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La terra è simile ad un corridoio da attraversare per entrare nella stanza eterna del cielo. Il tratto da percorrere è brevissimo, dura un istante; dinanzi all’estensione dell’eternità non si può paragonare neanche ad un millesimo di milionesimo di secondo. La via per raggiungere la stanza eterna del cielo ha un solo nome: carità verso Dio e verso il prossimo da vivere oggi, su questa terra, mentre attraversiamo questo millesimo di milionesimo di secondo. Se non facciamo della nostra vita una perenne carità, il percorso non si compie e noi rimaniamo fuori della stanza eterna. Danniamo, senza carità, la vita presente ed anche quella futura. Invece la carità verso Dio e verso il prossimo ci dona una duplice salvezza: sulla terra e nel cielo. La carità ci libera da tutti quei fardelli pesanti che rallentano la nostra corsa verso il cielo. Non solo la rallentano. La ostacolano e fanno sì che non si raggiunga. Siamo veramente stolti se perdiamo l’eternità per vizio, egoismo, chiusura in noi stessi. Siamo empi se non facciamo della nostra vita una perenne carità. Carità non significa solo elemosina. Significa soprattutto usare mente, cuore, intelligenza, forze per aiutare i nostri fratelli a vivere una vita degna di essere chiamata umana. È carità creare posti di lavoro. È carità inventare e progettare il bene più grande. È carità fare leggi giuste. È carità insegnare. È carità servire bene in ogni ambito e luogo. È carità studiare per mettere a frutto i talenti. È carità ogni occupazione vissuta per servire l’uomo nella sua condizione storia. Tutto deve essere trasformato in carità.</w:t>
      </w:r>
    </w:p>
    <w:p>
      <w:pPr>
        <w:pStyle w:val="Normal"/>
        <w:spacing w:before="0" w:after="120"/>
        <w:jc w:val="both"/>
        <w:rPr>
          <w:rFonts w:ascii="Arial" w:hAnsi="Arial" w:cs="Arial"/>
        </w:rPr>
      </w:pPr>
      <w:r>
        <w:rPr>
          <w:rFonts w:cs="Arial" w:ascii="Arial" w:hAnsi="Arial"/>
        </w:rPr>
        <w:t xml:space="preserve">Vergine Maria, Madre della Redenzione, Angeli, Santi, insegnateci la carità. </w:t>
      </w:r>
    </w:p>
    <w:p>
      <w:pPr>
        <w:pStyle w:val="Normal"/>
        <w:spacing w:before="0" w:after="120"/>
        <w:jc w:val="right"/>
        <w:rPr/>
      </w:pPr>
      <w:r>
        <w:rPr>
          <w:rFonts w:cs="Arial" w:ascii="Arial" w:hAnsi="Arial"/>
          <w:b/>
          <w:i/>
        </w:rPr>
        <w:t>15 Ottobre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33:00Z</dcterms:created>
  <dc:creator>pc</dc:creator>
  <dc:description/>
  <cp:keywords/>
  <dc:language>en-US</dc:language>
  <cp:lastModifiedBy>pc</cp:lastModifiedBy>
  <cp:lastPrinted>2011-10-19T19:15:00Z</cp:lastPrinted>
  <dcterms:modified xsi:type="dcterms:W3CDTF">2011-10-19T17:33:00Z</dcterms:modified>
  <cp:revision>2</cp:revision>
  <dc:subject/>
  <dc:title>055SABATO 30</dc:title>
</cp:coreProperties>
</file>